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35.75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la przygotowania pełnomocnictwa do odrzucenia/przyjęcia spadku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3. Dane Mocodawcy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(osoby udzielającej pełnomocnictwo)</w:t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3.1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Ja, niżej podpisana/y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ieszkania w UK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/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eldowania w Polsce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4. Oświadczenie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4.1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tawający/a oświadcza, że chce odrzucić/przyjąć w całości spadek przypadający mu/jej z jakiegokolwiek tytułu po ojcu/mamie/babce/dziadku/ect.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Nazwisko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u/córce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marłym/ej dni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data śmierci dd.mm.rrrr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r.,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Mieści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numer aktu zgonu oraz nazwa organu wydającego akt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statnio zamieszkałym/ej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. w Polsc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5. Dane Pana/Pani dzieci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5.1 Wypełnić kolejne zdanie jeżeli w rodzinie są dzieci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(jeżeli dotyczy)</w:t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/Imiona i Nazwisko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syn/córk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 matki],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osiadająca/y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ESEL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xxxx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urodzona/y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jeśli nie ma peselu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6. Dane Pełnomocnika</w:t>
      </w:r>
    </w:p>
    <w:p>
      <w:pPr>
        <w:pStyle w:val="Normal"/>
        <w:ind w:left="5040" w:hanging="4614"/>
        <w:jc w:val="both"/>
        <w:rPr/>
      </w:pPr>
      <w:r>
        <w:rPr>
          <w:rFonts w:cs="Times New Roman" w:ascii="Times New Roman" w:hAnsi="Times New Roman"/>
          <w:b/>
          <w:lang w:val="pl-PL"/>
        </w:rPr>
        <w:t>(osoby upoważnionej)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6.1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b/>
          <w:lang w:val="pl-PL"/>
        </w:rPr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Upoważniam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IMIĘ (oraz drugie imię jeżeli jest podane w dowodzie) NAZWISKO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syna/córkę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ego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ieszkałego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eldowania w Polsce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Polska, legitymującego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]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b/>
          <w:lang w:val="pl-PL"/>
        </w:rPr>
        <w:t xml:space="preserve">7. Pozostałe informacje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7.1 Podać dodatkowe szczegóły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żeli jest wiadomym Mocodawcy kto poza nim jeszcze dziedziczy w pierwszej kolejności, należy podać imiona i nazwiska tych osób oraz adresy (jeśli są znane). Jeśli takiej wiedzy nie posiadamy to tej części nie wypełnia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Dane odrzucającego/ przyjmującego spadek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dać dane osoby udzielającej pełnomocnictwo/upoważnienie wypełniając odpowiednio rubrykę danymi osobowymi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stan cywilny żonaty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stan cywilny rozwiedziona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MOCODAWCA - Osoba podpisująca pełnomocnictwo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pełnomocnictwie.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spacing w:before="0" w:after="120"/>
        <w:ind w:left="2160" w:right="420" w:hanging="21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Część 4. Oświadczenie     </w:t>
      </w:r>
    </w:p>
    <w:p>
      <w:pPr>
        <w:pStyle w:val="Normal"/>
        <w:spacing w:before="0" w:after="120"/>
        <w:ind w:left="2127" w:right="420" w:hanging="1701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.1 Oświadczenie: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tej części należy dokładnie opisać dane osoby po której spadek chcemy odrzucić. Imię nazwisko, datę i miejsce zgonu, ostatnie miejsc zamieszkania oraz nr aktu zgonu z informacją przez kogo wydany.</w:t>
      </w:r>
    </w:p>
    <w:p>
      <w:pPr>
        <w:pStyle w:val="Normal"/>
        <w:spacing w:before="0" w:after="120"/>
        <w:ind w:left="2160" w:right="420" w:hanging="21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Część 5. Dane dzieci           </w:t>
      </w:r>
    </w:p>
    <w:p>
      <w:pPr>
        <w:pStyle w:val="Normal"/>
        <w:spacing w:before="0" w:after="120"/>
        <w:ind w:left="2127" w:right="420" w:hanging="1701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5.1 Dane dzieci: </w:t>
        <w:tab/>
        <w:t xml:space="preserve">Jeżeli w rodzinie są nieletnie dzieci,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leży podać ich imiona i nazwisko, ich nr pesel, a jeśli peselu brak to datę i miejsce urodzenia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6. Dane Pełnomocnika - osoby upoważnion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left="426" w:right="41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odać dane osoby komu jest udzielane pełnomocnictwo/upoważnienie wypełniając odpowiednio rubrykę danymi osobowymi. Tzn. Osoby zaufanej która będzie mogła w naszym imieniu złożyć oświadczenie o odrzuceniu spadku                                                                                           przed sądem lub notariuszem, a w przypadku gdy w rodzinie są nieletnie dzieci, także wystąpić w naszym imieniu do sądu                                                                                             rodzinnego z wnioskiem o uzyskanie  zgody na odrzucenie spadku przez                                                                                             nieletnie dzieci. Pełnomocnikiem może być dowolna osoba lub ktoś z np. matka / siostra / brata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6.1 Dane osobowe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osoby w Polsce która będzie odpowiedzialna za wykonywanie czynności cywilno-prawnych w imieniu mocodawcy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PEŁNOMOCNIK - osoba komu jest udzielane pełnomocnictwo/upoważnieni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IE MUS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yć obecna przy podpisaniu pełnomocnictwa. Osoba ta może być dowolnym miejscu na świecie. Aby udzielić jej pełnomocnictwa, należy tylko podać jej dane osobowe zgonie z wskazówkami jak powyżej.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ełnomocnictwo może być udzielone dla dowolnej liczby pełnomocników. Dodatkowy koszt za dodanie dodatkowego pełnomocnika wynosi 35 GBP. Aby dodać dodatkowego pełnomocnika należy tylko, zgonie z wskazówkami jak powyżej, w formularzu podać dane osobowe danej osoby. </w:t>
      </w:r>
    </w:p>
    <w:p>
      <w:pPr>
        <w:pStyle w:val="Normal"/>
        <w:spacing w:before="0" w:after="120"/>
        <w:ind w:right="4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Część 7. Pozostałe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informacje: </w:t>
      </w:r>
    </w:p>
    <w:p>
      <w:pPr>
        <w:pStyle w:val="Normal"/>
        <w:ind w:left="2127" w:right="417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7.1 Dane dzieci: </w:t>
        <w:tab/>
        <w:t>Jeżeli jest wiadomym Mocodawcy kto poza nim jeszcze dziedziczy w pierwszej kolejności, powinno się podać imiona i nazwiska tych osób oraz adresy (jeśli są znane). Jeśli takiej wiedzy nie posiadamy to tej części nie wypełniamy.</w:t>
      </w:r>
    </w:p>
    <w:p>
      <w:pPr>
        <w:pStyle w:val="Normal"/>
        <w:spacing w:before="0" w:after="120"/>
        <w:ind w:right="4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54:00Z</dcterms:created>
  <dc:creator>Mantas Vel</dc:creator>
  <dc:description/>
  <cp:keywords/>
  <dc:language>en-US</dc:language>
  <cp:lastModifiedBy>LexTrans</cp:lastModifiedBy>
  <dcterms:modified xsi:type="dcterms:W3CDTF">2015-04-07T23:31:00Z</dcterms:modified>
  <cp:revision>6</cp:revision>
  <dc:subject/>
  <dc:title/>
</cp:coreProperties>
</file>