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37.6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o poświadczenia podpisu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808080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Krótki opis do czego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ma służyć poświadczenie podpisu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3.1 Opis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rzykłady: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trzebuje poświadczyć własnoręczność podpisu pod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- załączonym wnioskiem dotyczącym zmiany nazwiska na potrzeby złożenia do Urzędu Stanu Cywilnego,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lub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trzebuję złożyć wzór podpisu,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lub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Chcę zawrzeć ugodę o alimenty.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UWAGA: Jeżeli Państwo potrzebujecie poświadczyć własnoręczność podpisu na 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pl-PL"/>
        </w:rPr>
        <w:t>pełnomocnictwie / upoważnieniu</w:t>
      </w:r>
      <w:r>
        <w:rPr>
          <w:rFonts w:cs="Times New Roman" w:ascii="Times New Roman" w:hAnsi="Times New Roman"/>
          <w:color w:val="FF0000"/>
          <w:sz w:val="16"/>
          <w:szCs w:val="16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 proszę o pobranie z naszej strony stosownego formularzu dla pełnomocnictwa!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4. Dane osoby, której podpis poświadczamy  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Ja, niżej podpisana/y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u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TYCZĄCE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wraz z dokumentem, na którym poświadczamy podpis 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składać będzie własnoręczny podpis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Krótki opis czego dotyczy oświadczenie lub jakiego dokumentu dotyczy poświadczenie podpisu</w:t>
      </w:r>
    </w:p>
    <w:p>
      <w:pPr>
        <w:pStyle w:val="Normal"/>
        <w:ind w:left="426" w:right="41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arać się krótko i treściwie opisać sprawę, co Państwo zamierzacie osiągnąć, abyśmy mogli zrozumieć Państwa zapotrzebowania oraz przygotować stosowny dokument. 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1 Opis:</w:t>
        <w:tab/>
        <w:t xml:space="preserve">– zgodnie z przykładem, w opisie należy sprecyzować treść oświadczenia lub opisać pod jakim dokumentem będziemy poświadczali podpis, np. pod wzorem podpisu dla banku, albo pod wnioskiem o zmianę nazwiska.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Jeżeli Państwo posiadac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gotowe pełnomocnictw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zygotowane przez Państwa notariusza i potrzebujecie poświadczyć własnoręczność podpisu, proszę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 WYPEŁNIAĆ NINIEJSZEGO FORMULARZU!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takim przypadku należy pobrać z naszej strony internetowej odpowiedni formularz dla poświadczenia pełnomocnictwa, go wypełnić i przesłać w załączniku wraz z wzorem dokumentu który należy poświadczyć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4. Dane podpisującego</w:t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pl-PL"/>
        </w:rPr>
        <w:t>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Osoba której podpis będzie poświadczany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00:00Z</dcterms:created>
  <dc:creator>Mantas Vel</dc:creator>
  <dc:description/>
  <cp:keywords/>
  <dc:language>en-US</dc:language>
  <cp:lastModifiedBy>LexTrans</cp:lastModifiedBy>
  <dcterms:modified xsi:type="dcterms:W3CDTF">2015-04-08T00:07:00Z</dcterms:modified>
  <cp:revision>10</cp:revision>
  <dc:subject/>
  <dc:title/>
</cp:coreProperties>
</file>